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851" w:right="-143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left="-851"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851"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851"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851"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851"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851"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851"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рограмма  «Здоровье» МОУ «Шило-Голицынская СОШ Ртищевского района Саратов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ормативно-правовая база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- Конституция РФ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- Декларация прав ребен</w:t>
              <w:softHyphen/>
              <w:t xml:space="preserve">ка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кон «Об образовании в РФ» от 29.12.2012 года № 273 – ФЗ</w:t>
            </w:r>
          </w:p>
          <w:p>
            <w:pPr>
              <w:pStyle w:val="Normal"/>
              <w:rPr/>
            </w:pPr>
            <w:r>
              <w:rPr/>
              <w:t>- Сани</w:t>
              <w:softHyphen/>
            </w:r>
            <w:r>
              <w:rPr>
                <w:spacing w:val="3"/>
              </w:rPr>
              <w:t xml:space="preserve">тарные нормы и правила, утвержденные совместным </w:t>
            </w:r>
            <w:r>
              <w:rPr/>
              <w:t>постановлением Министерства образования РФ и Гос</w:t>
              <w:softHyphen/>
              <w:t xml:space="preserve">санэпиднадзора; </w:t>
            </w:r>
          </w:p>
          <w:p>
            <w:pPr>
              <w:pStyle w:val="Normal"/>
              <w:rPr/>
            </w:pPr>
            <w:r>
              <w:rPr/>
              <w:t>- ФЗ «О физической культуре и спорте в Российской Федерации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азчик 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работчик 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оки реализации программы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 г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 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iCs/>
              </w:rPr>
              <w:t>- Создание благоприятных условий для сохранения, укрепления физического, психического здоровья учащихся, для формирования потребности в здоровом образе жизни.</w:t>
            </w:r>
            <w:r>
              <w:rPr/>
              <w:t xml:space="preserve"> 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/>
              <w:t xml:space="preserve">- Формирование у обучающихся понимания значимости сохранения, укрепления здоровья и навыков здорового образа жизни; 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внедрение комплекса мер по поддержанию здоровья педагогических работников школ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дачи программы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еткое отслеживание санитарно - гигиенического состояния школы;</w:t>
            </w:r>
          </w:p>
          <w:p>
            <w:pPr>
              <w:pStyle w:val="Normal"/>
              <w:jc w:val="both"/>
              <w:rPr/>
            </w:pPr>
            <w:r>
              <w:rPr/>
              <w:t>- гигиеническое нормирование учебной нагрузки, объема домашних заданий и режима дня;</w:t>
            </w:r>
          </w:p>
          <w:p>
            <w:pPr>
              <w:pStyle w:val="Normal"/>
              <w:jc w:val="both"/>
              <w:rPr/>
            </w:pPr>
            <w:r>
              <w:rPr/>
              <w:t>- освоение педагогами новых методов деятельности в процессе обучения школьников, использование технологий урока, сберегающих здоровье учащихся;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научно-практических конференций, семинаров, лекций по данной проблеме и применение полученных педагогами знаний на прак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направления 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воспитательная работа</w:t>
            </w:r>
            <w:r>
              <w:rPr/>
              <w:t xml:space="preserve"> - научно обоснованная и  строго регламентированна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иагностическая работа</w:t>
            </w:r>
            <w:r>
              <w:rPr/>
              <w:t xml:space="preserve"> - комплекс мероприятий, направленных на отслеживание параметров здоровья, как учащихся, так и учителей; изучение подвижности адаптационных перестроек и работоспособности под действием природных и социальных факторов среды обит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филактическая и коррекционная работа</w:t>
            </w:r>
            <w:r>
              <w:rPr/>
              <w:t xml:space="preserve"> - предупреждение и своевременное выявление отклонений в развитии и состоянии здоровья воспитанников, а при наличии каких - либо недугов - профилактика обострений и прогрессирования болезненного процесс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учно - методическая и опытно - экспериментальная работа</w:t>
            </w:r>
            <w:r>
              <w:rPr/>
              <w:t xml:space="preserve"> - скорейшее</w:t>
              <w:br/>
              <w:t>внедрение результатов научных достижений в плане сохранения и укрепления</w:t>
              <w:br/>
              <w:t>здоровья в практику образования, разработка новых авторских учебных</w:t>
              <w:br/>
              <w:t>программ, методик и методов обучения, а также их экспериментальное внедрение в учебный процесс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нформационно - просветительская работа</w:t>
            </w:r>
            <w:r>
              <w:rPr/>
              <w:t xml:space="preserve"> - пропаганда здорового образа жизни, наглядная аги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жидаемый результат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ижение числа уроков пропущенных по болезни.</w:t>
            </w:r>
          </w:p>
          <w:p>
            <w:pPr>
              <w:pStyle w:val="Normal"/>
              <w:rPr/>
            </w:pPr>
            <w:r>
              <w:rPr/>
              <w:t>-Снижение  числа рецидивов хронических заболеваний у учащихся и педагогов;</w:t>
            </w:r>
          </w:p>
          <w:p>
            <w:pPr>
              <w:pStyle w:val="Normal"/>
              <w:rPr/>
            </w:pPr>
            <w:r>
              <w:rPr/>
              <w:t>-Снижение заболеваемости школьников  ОРЗ;</w:t>
            </w:r>
          </w:p>
          <w:p>
            <w:pPr>
              <w:pStyle w:val="Normal"/>
              <w:rPr/>
            </w:pPr>
            <w:r>
              <w:rPr/>
              <w:t>-Снижение количества психоэмоциональных расстройств;</w:t>
            </w:r>
          </w:p>
          <w:p>
            <w:pPr>
              <w:pStyle w:val="Normal"/>
              <w:rPr/>
            </w:pPr>
            <w:r>
              <w:rPr/>
              <w:t>-Повышение уровня физической подготовки школьников;</w:t>
            </w:r>
          </w:p>
          <w:p>
            <w:pPr>
              <w:pStyle w:val="Normal"/>
              <w:rPr/>
            </w:pPr>
            <w:r>
              <w:rPr/>
              <w:t>-Улучшение успеваемости по физической культуре;</w:t>
            </w:r>
          </w:p>
          <w:p>
            <w:pPr>
              <w:pStyle w:val="Normal"/>
              <w:rPr/>
            </w:pPr>
            <w:r>
              <w:rPr/>
              <w:t>-Увеличение количества учеников с положительной самооценкой;</w:t>
            </w:r>
          </w:p>
          <w:p>
            <w:pPr>
              <w:pStyle w:val="Normal"/>
              <w:rPr/>
            </w:pPr>
            <w:r>
              <w:rPr/>
              <w:t>-Повышение  уровня знаний по вопросам здоровья и его сохранения;</w:t>
            </w:r>
          </w:p>
          <w:p>
            <w:pPr>
              <w:pStyle w:val="Normal"/>
              <w:rPr/>
            </w:pPr>
            <w:r>
              <w:rPr/>
              <w:t>-Улучшение качества питания в школьной столовой;</w:t>
            </w:r>
          </w:p>
          <w:p>
            <w:pPr>
              <w:pStyle w:val="Normal"/>
              <w:rPr/>
            </w:pPr>
            <w:r>
              <w:rPr/>
              <w:t>-Осознанное отношение детей и их родителей к состоянию здоровья, как основному фактору успеха на последующих этапах жизни;</w:t>
            </w:r>
          </w:p>
          <w:p>
            <w:pPr>
              <w:pStyle w:val="Normal"/>
              <w:rPr/>
            </w:pPr>
            <w:r>
              <w:rPr/>
              <w:t xml:space="preserve">-Увеличение числа школьников в спортивных секциях; </w:t>
            </w:r>
          </w:p>
          <w:p>
            <w:pPr>
              <w:pStyle w:val="Normal"/>
              <w:rPr/>
            </w:pPr>
            <w:r>
              <w:rPr/>
              <w:t>-Повышение профессиональной компетенции и заинтересованности педагогов в сохранении и укреплении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ания для разработки 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охраны здоровья населения Российской Федерации на период до 2010 г.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Здоровьесберегающие технологии в образовании детей на    2015-2020 г.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ники реализации 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, родители и учащиеся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851"/>
        <w:jc w:val="both"/>
        <w:rPr/>
      </w:pPr>
      <w:r>
        <w:rPr/>
        <w:t>Проблемы сохранения здоровья учащихся и педагогов, привитие навыков здорового образа жизни, создание условий, направленных на укрепление здоровья, сохранение здоровья физического, психического и духовного, очень актуальны сегодня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ind w:firstLine="851"/>
        <w:jc w:val="both"/>
        <w:rPr/>
      </w:pPr>
      <w:r>
        <w:rPr/>
        <w:t>Обозначая цели деятельности по здоровьесбережению, мы исходили из полученных сведений о фактическом состоянии здоровья обучающихся и педагогов,  о неблагоприятных для здоровья факторах, о выявленных достижениях педагогической науки и практики в сфере здоровьесбережения.</w:t>
      </w:r>
    </w:p>
    <w:p>
      <w:pPr>
        <w:pStyle w:val="Normal"/>
        <w:ind w:firstLine="851"/>
        <w:jc w:val="both"/>
        <w:rPr/>
      </w:pPr>
      <w:r>
        <w:rPr/>
        <w:t>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Но последние статистические данные свидетельствуют о том, что за период обучения детей в школе состояние здоровья ухудшается в несколько раз. Проблема здоровья учащихся вышла сегодня из разряда педагогических и обрела социальное значение. Поэтому в качестве основы нашей программы здоровьесбережения мы определили заботу о сохранении здоровья воспитанников и учителей. Охрана здоровья учителя является важным фактором укрепления здоровья ученика. Учитель обязан ответственно относится к своему здоровью, быть примером для ученика, вести здоровый образ жизни.</w:t>
      </w:r>
    </w:p>
    <w:p>
      <w:pPr>
        <w:pStyle w:val="Normal"/>
        <w:ind w:firstLine="851"/>
        <w:jc w:val="both"/>
        <w:rPr/>
      </w:pPr>
      <w:r>
        <w:rPr/>
        <w:t>Большинство разделов программы остается на все сроки внедрения программ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Функции различных категорий работников школы</w:t>
      </w:r>
    </w:p>
    <w:p>
      <w:pPr>
        <w:pStyle w:val="Normal"/>
        <w:jc w:val="both"/>
        <w:rPr/>
      </w:pPr>
      <w:r>
        <w:rPr>
          <w:i/>
        </w:rPr>
        <w:t>1.1. Функции администрации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ее руководство реализацией программы: организация, координация, контрол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работы классных руководителей по программе здоровьесбережения  и ее контрол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работы психологической  службы в школе.</w:t>
      </w:r>
    </w:p>
    <w:p>
      <w:pPr>
        <w:pStyle w:val="Normal"/>
        <w:jc w:val="both"/>
        <w:rPr/>
      </w:pPr>
      <w:r>
        <w:rPr>
          <w:i/>
        </w:rPr>
        <w:t>1.2. Функции классного руководител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анитарно-гигиеническая работа по организации жизнедеятельности детей в школе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рганизация и проведение в классном коллективе мероприятий по профилактике частых заболеваний учащихс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рганизация и проведение в классном коллективе мероприятий по профилактике наркомании,  токсикомании, табакокурени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рганизация и проведение профилактических работы с родителям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рганизация встреч родителей с представителями правоохранительных органов, работниками ГИБДД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рганизация и проведение внеклассных мероприятий (беседы, диспуты, лекции, конкурсы и др.) в рамках программы здоровьесбережени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рганизация и проведение диагностик уровня и качества знаний учащимися правил гигиены, дорожного движения, правовой культ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роки и этапы реализации программы:</w:t>
      </w:r>
    </w:p>
    <w:p>
      <w:pPr>
        <w:pStyle w:val="Normal"/>
        <w:jc w:val="both"/>
        <w:rPr/>
      </w:pPr>
      <w:r>
        <w:rPr>
          <w:i/>
        </w:rPr>
        <w:t>1 этап – подготовительный (2016г.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нализ уровня заболеваемости, динамики формирования отношения к  вредным привычкам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зучение новых форм и методов пропаганды ЗОЖ и их внедрение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работка системы профилактических и воспитательных мероприятий. </w:t>
      </w:r>
    </w:p>
    <w:p>
      <w:pPr>
        <w:pStyle w:val="Normal"/>
        <w:jc w:val="both"/>
        <w:rPr/>
      </w:pPr>
      <w:r>
        <w:rPr>
          <w:i/>
        </w:rPr>
        <w:t>2 этап – апробационный (2017 – 2019гг.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дрение новых форм и методов пропаганды ЗОЖ, выявление наиболе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ффектив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тическая учебная и воспитательная работа по пропаганде ЗОЖ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оздоровительных мероприятий.</w:t>
      </w:r>
    </w:p>
    <w:p>
      <w:pPr>
        <w:pStyle w:val="Normal"/>
        <w:jc w:val="both"/>
        <w:rPr/>
      </w:pPr>
      <w:r>
        <w:rPr>
          <w:i/>
        </w:rPr>
        <w:t>3 этап -  контрольно-обобщающий (2020г.)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бор и анализ результатов выполнения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ррекции деятель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67" w:hanging="567"/>
        <w:jc w:val="center"/>
        <w:rPr/>
      </w:pPr>
      <w:r>
        <w:rPr>
          <w:b/>
          <w:sz w:val="28"/>
          <w:szCs w:val="28"/>
        </w:rPr>
        <w:t>3. Реализация программы направлена на формирование у учащихся культуры отношения к своему здоровью, что включает в себ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ультуру физиологическую (способность управлять физиологическими процессами и наращивать резервные мощности организм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ультуру физическую (способность управлять физическими природосообразными движениям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ультуру психологическую (способность управлять своими чувствами и эмоциями); культуру   интеллектуальную   (способность   управлять   своими   мыслями   и контролировать их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Базовыми компонентами на всех ступенях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ценностного отношения к вопросам, касающимся здоровья и здорового образа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системы знаний по овладению методами оздоровления организ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основ медицинских знаний по вопросам оказания доврачебной помощи себе и другому челове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Методы контроля над реализацией програм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заседаний Методического совета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методической копилки опы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иторинг состояния здоровья учащихся и морально-психологического климата в шко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бор статистики о динамике развития мотивации к обуче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 в свете формирования здорового образа жизн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сновные направления деятельности программы:</w:t>
      </w:r>
    </w:p>
    <w:p>
      <w:pPr>
        <w:pStyle w:val="Normal"/>
        <w:jc w:val="both"/>
        <w:rPr/>
      </w:pPr>
      <w:r>
        <w:rPr>
          <w:i/>
        </w:rPr>
        <w:t>5.1. Медицинское направление предполага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соответствующих санитарным требованиям условий для воспитания и обучения детей и формирование их здоровь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авление расписания на основе санитарно-гигиенических требова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ткое отслеживание санитарно - гигиенического состояния шко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еабилитационную работу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язательное медицинское обследование;</w:t>
      </w:r>
    </w:p>
    <w:p>
      <w:pPr>
        <w:pStyle w:val="Normal"/>
        <w:jc w:val="both"/>
        <w:rPr/>
      </w:pPr>
      <w:r>
        <w:rPr>
          <w:i/>
        </w:rPr>
        <w:t>5.2. Просветительское  направление предполага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ю деятельности с учащимися по профилактике табакокурения, алкоголизма, наркома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ю деятельности с родителями по профилактике табакокурения, алкоголизма, наркома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паганду здорового образа жизни (тематические классные часы, лекции, конкурсы рисунков, плакатов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).</w:t>
      </w:r>
    </w:p>
    <w:p>
      <w:pPr>
        <w:pStyle w:val="Normal"/>
        <w:jc w:val="both"/>
        <w:rPr/>
      </w:pPr>
      <w:r>
        <w:rPr>
          <w:i/>
        </w:rPr>
        <w:t>5.3. Психолого-педагогическое направление предполага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ние здоровьесберегающих технологий, форм и методов в организации учебн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упреждение проблем развития ребен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адаптации на разных этапах обуч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витие познавательной и учебной мотиваци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навыков саморегуляции и здорового жизненного стиля.</w:t>
      </w:r>
    </w:p>
    <w:p>
      <w:pPr>
        <w:pStyle w:val="Normal"/>
        <w:jc w:val="both"/>
        <w:rPr/>
      </w:pPr>
      <w:r>
        <w:rPr>
          <w:i/>
        </w:rPr>
        <w:t>5.4. Диагностическое  направление предполага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 мониторинга за состоянием здоровья,  в ходе которого выявляются: общее состояние здоровья, наличие хронических заболев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кущая заболеваемость, в том числе скрытая (ребенок не обращается к врачу, а 2-3 дня находится дома под наблюдением родителей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жим дня, бытовые условия; внешкольная занятость дополнительными занят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Здоровьесберегающие образовательные технолог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доровьесберегающие медицинские технолог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доровьесберегающие технологии административной работы в шк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доровьесберегающие технологии семейного воспитания;</w:t>
      </w:r>
      <w:r>
        <w:rPr>
          <w:rFonts w:eastAsia="+mn-ea"/>
          <w:bCs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+mn-ea"/>
          <w:bCs/>
          <w:color w:val="000000"/>
          <w:kern w:val="2"/>
        </w:rPr>
        <w:t>здоровьесберегающие экологические технологии,</w:t>
      </w:r>
      <w:r>
        <w:rPr>
          <w:rFonts w:eastAsia="+mn-ea"/>
          <w:color w:val="000000"/>
          <w:kern w:val="2"/>
        </w:rPr>
        <w:t xml:space="preserve"> </w:t>
      </w:r>
      <w:r>
        <w:rPr>
          <w:rFonts w:eastAsia="+mn-ea"/>
          <w:bCs/>
          <w:color w:val="000000"/>
          <w:kern w:val="2"/>
        </w:rPr>
        <w:t>направленные на создание природосообразных,  экологически оптимальных условий жизни и деятельности людей,    гармоничных взаимоотношений с природой (зеленые растения в классах, рекреациях);</w:t>
      </w:r>
      <w:r>
        <w:rPr>
          <w:rFonts w:eastAsia="+mj-ea"/>
          <w:bCs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доровьеформирующие образовательные технологии, т.е.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ализация основных направлений программы:</w:t>
      </w:r>
    </w:p>
    <w:p>
      <w:pPr>
        <w:pStyle w:val="Normal"/>
        <w:ind w:left="709" w:hanging="283"/>
        <w:jc w:val="both"/>
        <w:rPr/>
      </w:pPr>
      <w:r>
        <w:rPr/>
        <w:t>1. Убеждение учащихся ежедневно выполнять утреннюю гимнастику, соблюдать режим труда и отдыха школьника.</w:t>
      </w:r>
    </w:p>
    <w:p>
      <w:pPr>
        <w:pStyle w:val="Normal"/>
        <w:ind w:left="709" w:hanging="283"/>
        <w:jc w:val="both"/>
        <w:rPr/>
      </w:pPr>
      <w:r>
        <w:rPr/>
        <w:t>2. Посильные домашние задания, которые должны составлять не более одной трети выполняемой работы в классе.</w:t>
      </w:r>
    </w:p>
    <w:p>
      <w:pPr>
        <w:pStyle w:val="Normal"/>
        <w:ind w:left="709" w:hanging="283"/>
        <w:jc w:val="both"/>
        <w:rPr/>
      </w:pPr>
      <w:r>
        <w:rPr/>
        <w:t>3. Контроль над сменой видов деятельности школьников в течение дня, чему способствует удобное расписание уроков.</w:t>
      </w:r>
    </w:p>
    <w:p>
      <w:pPr>
        <w:pStyle w:val="Normal"/>
        <w:ind w:left="709" w:hanging="283"/>
        <w:jc w:val="both"/>
        <w:rPr/>
      </w:pPr>
      <w:r>
        <w:rPr/>
        <w:t>4. Проведение ежедневной влажной уборки, проветривание классных комнат на переменах, озеленение классных помещений комнатными растениями.</w:t>
      </w:r>
    </w:p>
    <w:p>
      <w:pPr>
        <w:pStyle w:val="Normal"/>
        <w:ind w:left="709" w:hanging="283"/>
        <w:jc w:val="both"/>
        <w:rPr/>
      </w:pPr>
      <w:r>
        <w:rPr/>
        <w:t>5.  Ежемесячное проведение генеральных уборок классных помещений.</w:t>
      </w:r>
    </w:p>
    <w:p>
      <w:pPr>
        <w:pStyle w:val="Normal"/>
        <w:ind w:left="709" w:hanging="283"/>
        <w:jc w:val="both"/>
        <w:rPr/>
      </w:pPr>
      <w:r>
        <w:rPr/>
        <w:t>6. Контроль условий теплового режима и освещённости классных помещений.</w:t>
      </w:r>
    </w:p>
    <w:p>
      <w:pPr>
        <w:pStyle w:val="Normal"/>
        <w:ind w:left="709" w:hanging="283"/>
        <w:jc w:val="both"/>
        <w:rPr/>
      </w:pPr>
      <w:r>
        <w:rPr/>
        <w:t>7. В рамках обучения детей правильному отношению к собственному здоровью проведение бесед, воспитательных часов с учётом возрастных особенностей детей с привлечением родителей и социальных партнеров.</w:t>
      </w:r>
    </w:p>
    <w:p>
      <w:pPr>
        <w:pStyle w:val="Normal"/>
        <w:ind w:left="709" w:hanging="283"/>
        <w:jc w:val="both"/>
        <w:rPr/>
      </w:pPr>
      <w:r>
        <w:rPr/>
        <w:t>8. Создание комфортной атмосферы в школе и классных коллективах, толерантных отношений всех участников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рименение разнообразных форм работы:</w:t>
      </w:r>
    </w:p>
    <w:p>
      <w:pPr>
        <w:pStyle w:val="Normal"/>
        <w:jc w:val="both"/>
        <w:rPr/>
      </w:pPr>
      <w:r>
        <w:rPr>
          <w:i/>
        </w:rPr>
        <w:t>8.1.Учет состояния дете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ет посещаемости занят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троль санитарно-гигиенических условий и режима работы классов.</w:t>
      </w:r>
    </w:p>
    <w:p>
      <w:pPr>
        <w:pStyle w:val="Normal"/>
        <w:jc w:val="both"/>
        <w:rPr/>
      </w:pPr>
      <w:r>
        <w:rPr>
          <w:i/>
        </w:rPr>
        <w:t>8.2.Физическая и психологическая разгрузка учащих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дивидуальные занят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ни здоров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План деятельности по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1. Совершенствование нормативно-правовых условий, информационно – методического обеспечения  в целях  сохранение и развитие здоровья учащихся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275"/>
        <w:gridCol w:w="2268"/>
        <w:gridCol w:w="2126"/>
      </w:tblGrid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здоровья учащихся. Оформление аналитических и статистических отчетов о состоянии</w:t>
            </w:r>
          </w:p>
          <w:p>
            <w:pPr>
              <w:pStyle w:val="Normal"/>
              <w:rPr/>
            </w:pPr>
            <w:r>
              <w:rPr/>
              <w:t>здоровья учащихся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е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мед. работник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анализ локальных и нормативных актов по сохранению и развитию здоровья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9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школьной библиотеке подборки научно– методической литературы по тематике  ЗО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 год, + ежегодное до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библиотекой</w:t>
            </w:r>
          </w:p>
        </w:tc>
      </w:tr>
      <w:tr>
        <w:trPr>
          <w:trHeight w:val="12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результатов выполнения Программы через работу МО учителей физкультуры, Методического  Совета,</w:t>
            </w:r>
          </w:p>
          <w:p>
            <w:pPr>
              <w:pStyle w:val="Normal"/>
              <w:rPr/>
            </w:pPr>
            <w:r>
              <w:rPr/>
              <w:t>Педсовета, Попечительского со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2. Внедрение оптимальной системы  медико -педагогического обеспечения по оказанию помощи детям и подросткам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31"/>
        <w:gridCol w:w="2268"/>
        <w:gridCol w:w="2126"/>
      </w:tblGrid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ительных режимных моментов в организации занятий в первой половине дня (зарядка, физкультминут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ых занятий с исключением факторов, негативно влияющих на здоровье учащихся (неподвижная поза на уроке, отсутствие живых чувственных ощущений, преобладание словесно-информационного принципа учебного процесса, отсутствие чувственно-эмоционального фона на урок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уроков, предусматривающее чередование предметов с высоким баллом по шкале трудности с предметами, которые позволяют частичную релаксацию учащихся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второй половины дня, предусматривающее чередование занятий и отды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субъектов образовательного процесса о состоянии здоровья учащихся и условиях, способствующих сохранению и развитию здоровья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, 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изического здоровья учащихся по итогам медосмот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иагностики по выявлению наркомании, токсикомании и других вредных привычек среди детей и подро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.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их осмотров к службе в ар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комат,мед. сестра, учитель ОБЖ</w:t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сихического здоровья вновь поступивших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мед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родительских собраний по актуализации ценности здоровья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 Классные руководители</w:t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совещаний на тему «Учет индивидуальных особенностей школьников»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ических тренингов для формирования благоприятного морально-психологического климата среди всех субъект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учащимися коррекционно – оздоровительных мероприятий ( ЛФК, коррекция зрения, дыхательная гимнастика, логопедические занятия, психокоррекция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  медики</w:t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ов учебных кабинетов на предмет  соответствия  требованиям  санитарно – гигиенических условий к  кабинету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омиссия</w:t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предупреждения травматизма:</w:t>
            </w:r>
          </w:p>
          <w:p>
            <w:pPr>
              <w:pStyle w:val="Normal"/>
              <w:rPr/>
            </w:pPr>
            <w:r>
              <w:rPr/>
              <w:t>- организация досуга школьников во время перемен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блюдение т/б при организации учебно – воспитательного проце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3</w:t>
      </w:r>
      <w:r>
        <w:rPr/>
        <w:t>. Санитарно-просветительская работа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992"/>
      </w:tblGrid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ы о здоровом образе жизни с учетом возраста учащих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Режим дня младшего школь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Гигиена внешней сре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редупреждение травматизма при спортивных занятия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Зарядка и физкультура в жизни школь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Влияние курения на организм челове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“Твой режим дня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“Питайтесь правильно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“Организация досуга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редупреждение травматизма на уроке, улице, дом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Развитие человека и вопросы гигиен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редупреждение травматизма при спортивных занятия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Вопросы здоровья и нравств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Рациональное питание, как основа здоровь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Влияние вредных привычек на организ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Организация и проведение самостоятельных занятий физической культур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Организация режима д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Двигательная актив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редупреждение дорожно-транспортных происшеств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Специфическая гигие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Режим пит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Зависимость здоровья от окружающей сре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Вредные привычки и здоровье челове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Режим дня старшекласс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Здоровый образ жизни – необходимое условие благополучного будуще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редупреждение травматизма во время занятий физической культур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Особенности физического воспит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Двигательная активность подрос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, 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 по параллелям на родительских собраниях по вопросам физического воспитания: “Особенности физического воспитания в младшем школьном возрасте”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4. Пропаганда здорового образа жизни в системе учебной деятельност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417"/>
        <w:gridCol w:w="2346"/>
        <w:gridCol w:w="203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программы по курсу ОБЖ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боров, соревнований, турпоход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й работы по возрастам по формированию навыков ЗОЖ:</w:t>
            </w:r>
          </w:p>
          <w:p>
            <w:pPr>
              <w:pStyle w:val="Normal"/>
              <w:rPr/>
            </w:pPr>
            <w:r>
              <w:rPr/>
              <w:t>-проведение классных часов, Дней здоровья;</w:t>
            </w:r>
          </w:p>
          <w:p>
            <w:pPr>
              <w:pStyle w:val="Normal"/>
              <w:rPr/>
            </w:pPr>
            <w:r>
              <w:rPr/>
              <w:t>- организация тематических выставок плакатов, рисунков;</w:t>
            </w:r>
          </w:p>
          <w:p>
            <w:pPr>
              <w:pStyle w:val="Normal"/>
              <w:rPr/>
            </w:pPr>
            <w:r>
              <w:rPr/>
              <w:t>-  проведение конкурсов сочинений;</w:t>
            </w:r>
          </w:p>
          <w:p>
            <w:pPr>
              <w:pStyle w:val="Normal"/>
              <w:rPr/>
            </w:pPr>
            <w:r>
              <w:rPr/>
              <w:t>-  проведение массовых спортивных праздников;</w:t>
            </w:r>
          </w:p>
          <w:p>
            <w:pPr>
              <w:pStyle w:val="Normal"/>
              <w:rPr/>
            </w:pPr>
            <w:r>
              <w:rPr/>
              <w:t>- проведение тематических радиолинеек по пропаганде ЗО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одаватель физ. культуры, ОБ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мероприятий по привитию навыков правильного поведения детей в опасных для жизни ситуациях:</w:t>
            </w:r>
          </w:p>
          <w:p>
            <w:pPr>
              <w:pStyle w:val="Normal"/>
              <w:rPr/>
            </w:pPr>
            <w:r>
              <w:rPr/>
              <w:t>-   Дни ГО;</w:t>
            </w:r>
          </w:p>
          <w:p>
            <w:pPr>
              <w:pStyle w:val="Normal"/>
              <w:rPr/>
            </w:pPr>
            <w:r>
              <w:rPr/>
              <w:t xml:space="preserve">-  « Зарница», </w:t>
              <w:tab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, 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перации « Внимание дети!», смотре – конкурсе « Законы дорог уважай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5. Решение оздоровительных задач средствами физической культуры и спорт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42"/>
        <w:gridCol w:w="2409"/>
        <w:gridCol w:w="1985"/>
      </w:tblGrid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7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 уроках физической культуры новых методов проведения уроков с более высоким уровнем двигательной актив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физкультуры</w:t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абинета физкультуры   необходимым  спортивным оборудованием и инвентар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ь физкультуры</w:t>
            </w:r>
          </w:p>
        </w:tc>
      </w:tr>
      <w:tr>
        <w:trPr>
          <w:trHeight w:val="2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портивно массовой работы через систему дополнительного образования:</w:t>
            </w:r>
          </w:p>
          <w:p>
            <w:pPr>
              <w:pStyle w:val="Normal"/>
              <w:rPr/>
            </w:pPr>
            <w:r>
              <w:rPr/>
              <w:t>-  организация спортивных секций, танцевального  кружка;</w:t>
            </w:r>
          </w:p>
          <w:p>
            <w:pPr>
              <w:pStyle w:val="Normal"/>
              <w:rPr/>
            </w:pPr>
            <w:r>
              <w:rPr/>
              <w:t>-   обучение спортивным игр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екций, круж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6.  Организация питания школьник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42"/>
        <w:gridCol w:w="2409"/>
        <w:gridCol w:w="1985"/>
      </w:tblGrid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с учетом всех возможных форм финансирования (родительской платы, бесплатного пит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по вопросам организации и развития школьного питания.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дневного контроля за работой школьной столовой, проведение целевых тематических  прове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 материально – технической базы столовой( приобретение и ремонт инвентаря, оборудования), разработка и введение в систему питания новых блюд с учетом изучения запросов учащихся и их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оспитанию культуры питания, пропаганде ЗОЖ среди учащихся и родителей через:</w:t>
            </w:r>
          </w:p>
          <w:p>
            <w:pPr>
              <w:pStyle w:val="Normal"/>
              <w:rPr/>
            </w:pPr>
            <w:r>
              <w:rPr/>
              <w:t>- систему классных часов и родительских собраний «Режим дня и его значение», «Культура приема пищи», «Хлеб – всему голова», « Острые кишечные заболевания и их профилактика» и др.;</w:t>
            </w:r>
          </w:p>
          <w:p>
            <w:pPr>
              <w:pStyle w:val="Normal"/>
              <w:rPr/>
            </w:pPr>
            <w:r>
              <w:rPr/>
              <w:t>-  игры, конкурсы, беседы, ярмарки,</w:t>
            </w:r>
          </w:p>
          <w:p>
            <w:pPr>
              <w:pStyle w:val="Normal"/>
              <w:rPr/>
            </w:pPr>
            <w:r>
              <w:rPr/>
              <w:t xml:space="preserve">-  встречи с медработником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 учащихся и родителей по вопросам школьного п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7.  Организация летнего отдыха детей и подростков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мен пришкольного лаге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смен. Зам.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лноценного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август 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летним отдыхом детей различных категорий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август 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ам. директора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b/>
      <w:bCs/>
      <w:color w:val="3B557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b/>
      <w:bCs/>
      <w:color w:val="3B5576"/>
      <w:sz w:val="21"/>
      <w:szCs w:val="21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6:46:00Z</dcterms:created>
  <dc:creator>www.PHILka.RU</dc:creator>
  <dc:description/>
  <cp:keywords/>
  <dc:language>en-US</dc:language>
  <cp:lastModifiedBy>Алевтина Михайловна</cp:lastModifiedBy>
  <cp:lastPrinted>2016-02-09T14:20:00Z</cp:lastPrinted>
  <dcterms:modified xsi:type="dcterms:W3CDTF">2016-02-11T11:59:00Z</dcterms:modified>
  <cp:revision>8</cp:revision>
  <dc:subject/>
  <dc:title>Программа здоровьесбережения «Здоровье –это жизнь»</dc:title>
</cp:coreProperties>
</file>