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тельное учреждение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Шило-Голицынская средняя общеобразовательная школа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Ртищевского района Саратов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ема урока:</w:t>
      </w:r>
    </w:p>
    <w:p>
      <w:pPr>
        <w:pStyle w:val="Normal"/>
        <w:jc w:val="center"/>
        <w:rPr/>
      </w:pPr>
      <w:r>
        <w:rPr/>
        <w:t>«Сезонные изменения в жизни птиц. Миграции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в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итель эколог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асильева Н.А.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на конкретных примерах проиллюстрировать сложное поведение  птиц при сезонных изменениях в брачный период, при строительстве гнёзд, перелётах и миграциях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об акклиматизации и адаптации животных;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виртуальное перемещение птиц из мест постоянного их гнездования в места дальнейшей адаптации и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рассказ, беседа, поисково-проектная деятельность учащихся в Интернете и на интерактивной дос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       </w:t>
      </w:r>
      <w:r>
        <w:rPr/>
        <w:t>Смена времён года оказывает на птиц огромное влияние. Реагируя на их смену, птицы совершают различные перемещения. В зависимости от того, как далеко перемещаются птицы, выделяют осёдлых, кочующих и перелётных пти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ы – схема)</w:t>
      </w:r>
    </w:p>
    <w:p>
      <w:pPr>
        <w:pStyle w:val="Normal"/>
        <w:rPr/>
      </w:pPr>
      <w:r>
        <w:rPr/>
        <w:t xml:space="preserve">       </w:t>
      </w:r>
      <w:r>
        <w:rPr/>
        <w:t xml:space="preserve">Я остановлюсь на перелётных птицах, к которым относится огромное число насекомоядных и водоплавающих. С наступлением холодов они перемещаются в более тёплые районы, где есть возможность добывать корм. При этом они преодолевают огромные расстояния, очень часто перелетая из одного полушария Земли в другое. </w:t>
      </w:r>
    </w:p>
    <w:p>
      <w:pPr>
        <w:pStyle w:val="Normal"/>
        <w:rPr/>
      </w:pPr>
      <w:r>
        <w:rPr/>
        <w:t xml:space="preserve">Разные птицы отправляются в своей дальний путь в разное время.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о насекомоядных, таких как иволги, пеночки, скворцы, ласточки, стрижи  </w:t>
      </w:r>
      <w:r>
        <w:rPr>
          <w:b/>
          <w:i/>
        </w:rPr>
        <w:t>(демонстрация слайдов)</w:t>
      </w:r>
      <w:r>
        <w:rPr/>
        <w:t xml:space="preserve">  улетают уже в конце лета.</w:t>
      </w:r>
    </w:p>
    <w:p>
      <w:pPr>
        <w:pStyle w:val="Normal"/>
        <w:rPr>
          <w:i/>
          <w:i/>
        </w:rPr>
      </w:pPr>
      <w:r>
        <w:rPr/>
        <w:t xml:space="preserve">Водоплавающие птицы утки, гуси, лебеди </w:t>
      </w:r>
      <w:r>
        <w:rPr>
          <w:b/>
          <w:i/>
        </w:rPr>
        <w:t>(слайды)</w:t>
      </w:r>
      <w:r>
        <w:rPr/>
        <w:t xml:space="preserve">    не улетают до тех пор, пока не начнут замерзать водоёмы </w:t>
      </w:r>
      <w:r>
        <w:rPr>
          <w:i/>
        </w:rPr>
        <w:t>(«фрагмент «Серой Шейки»).</w:t>
      </w:r>
    </w:p>
    <w:p>
      <w:pPr>
        <w:pStyle w:val="Normal"/>
        <w:rPr/>
      </w:pPr>
      <w:r>
        <w:rPr/>
        <w:t xml:space="preserve">Перелётные птицы собираются в огромные стаи. По пути они делают остановки, кормятся и отдыхают </w:t>
      </w:r>
      <w:r>
        <w:rPr>
          <w:i/>
        </w:rPr>
        <w:t>(фрагмент «Лягушка-путешественница»).</w:t>
      </w:r>
    </w:p>
    <w:p>
      <w:pPr>
        <w:pStyle w:val="Normal"/>
        <w:rPr/>
      </w:pPr>
      <w:r>
        <w:rPr/>
        <w:t xml:space="preserve">     </w:t>
      </w:r>
      <w:r>
        <w:rPr/>
        <w:t xml:space="preserve">Во время перелётов различные виды птиц придерживаются строго определённых маршрутов. Они зависят от того, из какой части ареала птицы летят на зимовк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же они ориентируются в своём пути?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ильно, по различным приметам: </w:t>
      </w:r>
    </w:p>
    <w:p>
      <w:pPr>
        <w:pStyle w:val="Normal"/>
        <w:rPr/>
      </w:pPr>
      <w:r>
        <w:rPr/>
        <w:t xml:space="preserve">руслам крупных рек, горным хребтам, береговым линиям морей. </w:t>
      </w:r>
    </w:p>
    <w:p>
      <w:pPr>
        <w:pStyle w:val="Normal"/>
        <w:rPr/>
      </w:pPr>
      <w:r>
        <w:rPr/>
        <w:t xml:space="preserve">Пролетая через моря и океаны, птицы ориентируются по солнцу и звёздам, а также могут использовать в качестве ориентира магнитные линии Земли. </w:t>
      </w:r>
    </w:p>
    <w:p>
      <w:pPr>
        <w:pStyle w:val="Normal"/>
        <w:rPr/>
      </w:pPr>
      <w:r>
        <w:rPr/>
        <w:t xml:space="preserve">Живущий в Европе белый аист проводит зиму в Восточной Африке. </w:t>
      </w:r>
    </w:p>
    <w:p>
      <w:pPr>
        <w:pStyle w:val="Normal"/>
        <w:rPr/>
      </w:pPr>
      <w:r>
        <w:rPr/>
        <w:t xml:space="preserve">Живущая в Северной Америке и Евразии деревенская ласточка на зиму перелетает в Южную Америку, Африку, Юго-Восточную Азию. </w:t>
      </w:r>
    </w:p>
    <w:p>
      <w:pPr>
        <w:pStyle w:val="Normal"/>
        <w:rPr/>
      </w:pPr>
      <w:r>
        <w:rPr/>
        <w:t>Лебеди – кликуны, шипуны – одна из наиболее крупных птиц нашей фауны гнездятся в северной половине Евразии – от Исландии, Шотландии и Скандинавии на западе до Камчатки и Сахалина на востоке. К югу до северного Каспия, Монголии, Японии. Основные же зимовки расположены в северной части Средиземного моря, в передней Азии, на Каспии, в Средней, Южной и Юго-Восточной Азии (карта перелётов).</w:t>
      </w:r>
    </w:p>
    <w:p>
      <w:pPr>
        <w:pStyle w:val="Normal"/>
        <w:rPr/>
      </w:pPr>
      <w:r>
        <w:rPr>
          <w:b/>
          <w:i/>
        </w:rPr>
        <w:t>Скажите</w:t>
      </w:r>
      <w:r>
        <w:rPr/>
        <w:t>, если лебеди могут жить в средней полосе России, можно ли их акклиматизировать у нас, в Ртищевском районе, в частности, в ближайшем к нам Макаровском заказнике?</w:t>
      </w:r>
    </w:p>
    <w:p>
      <w:pPr>
        <w:pStyle w:val="Normal"/>
        <w:rPr/>
      </w:pPr>
      <w:r>
        <w:rPr/>
        <w:t xml:space="preserve"> </w:t>
      </w:r>
      <w:r>
        <w:rPr/>
        <w:t>Да, конечно, можно, и даже нужно. Лебедь – одна из красивейших, гордых, величественных птиц. Очень осторожен, почти всегда держится на широких водных пространствах  вдали от берегов. Вместе с тем это сильная и храбрая птица, самоотверженно защищающая своих птенцов: удар её крыла может переломить руку ребёнка или подростка.</w:t>
      </w:r>
      <w:r>
        <w:rPr>
          <w:vanish/>
        </w:rPr>
        <w:t>ых пространствах  в ближайшем к нам Макаровском заказнике?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 и Скандинавии на западе до Камчатки и Сахалина на Востоке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ех пор, пока не начнут замерзну                                       пеночки полушария Земли в другое. их. вания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 теперь вам такое задание: </w:t>
      </w:r>
    </w:p>
    <w:p>
      <w:pPr>
        <w:pStyle w:val="Normal"/>
        <w:rPr/>
      </w:pPr>
      <w:r>
        <w:rPr/>
        <w:t xml:space="preserve">Найдите в Интернете информацию о том, где в нашей области есть места гнездований этих прекрасных пт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2 ученика в Интернете следуют плану:</w:t>
      </w:r>
    </w:p>
    <w:p>
      <w:pPr>
        <w:pStyle w:val="Normal"/>
        <w:rPr/>
      </w:pPr>
      <w:r>
        <w:rPr/>
        <w:t>Яндекс  →  поиск   → «Обитание лебедя в Саратовской области»  → Редкие и исчезающие виды → книга «Птицы Севера Нижнего Поволжья» (стр. 149)</w:t>
      </w:r>
    </w:p>
    <w:p>
      <w:pPr>
        <w:pStyle w:val="Normal"/>
        <w:rPr/>
      </w:pPr>
      <w:r>
        <w:rPr/>
        <w:t xml:space="preserve">- Пока идёт поиск, нам приготовили информацию об этой замечательной птице. Она не только красива, но и полез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ление ученицы </w:t>
      </w:r>
      <w:r>
        <w:rPr>
          <w:b/>
          <w:i/>
        </w:rPr>
        <w:t>(запись голоса со слайдами).</w:t>
      </w:r>
    </w:p>
    <w:p>
      <w:pPr>
        <w:pStyle w:val="Normal"/>
        <w:rPr/>
      </w:pPr>
      <w:r>
        <w:rPr/>
        <w:t>«Ранней весной, когда ещё лежит снег, водоёмы покрыты льдом и появляются лишь первые лужи и закраины воды у берегов, начинается прилёт лебедей. Наблюдается это в конце марта – начале мая в средних районах гнездовой области.</w:t>
      </w:r>
    </w:p>
    <w:p>
      <w:pPr>
        <w:pStyle w:val="Normal"/>
        <w:rPr/>
      </w:pPr>
      <w:r>
        <w:rPr/>
        <w:t xml:space="preserve">Прилёт идёт долго, птицы прибывают парами. Гнездящаяся пара не терпит присутствия на своём участке других лебедей, и на этой почве между парами иногда бывают ожесточённые драки. Спустя 1-2 недели после прибытия, самка устраивает громоздкое гнездо, которое чаще всего бывает плавучим. Яйца откладываются от 3 до 7, они окрашены в блестящий белый или слабо жёлтый цвет. Насиживание длится 35-40 дней. Выклёвывание птенцов происходит поочерёдно,  только что обсохшие птенцы могут уже самостоятельно добывать пищу. Выводок держится вместе и после того, как молодые начнут летать, и нередко в полном составе отправляются на юг. </w:t>
      </w:r>
    </w:p>
    <w:p>
      <w:pPr>
        <w:pStyle w:val="Normal"/>
        <w:rPr/>
      </w:pPr>
      <w:r>
        <w:rPr/>
        <w:t xml:space="preserve">На обширных лесных пространствах Северных районов России охота за пернатой дичью и теперь имеет промысловое значение. Значительное количество лебедей водилось в сравнительно недавнее время и в густо населённых районах, не исключая Московской, Тамбовской, Пензенской, Саратовской областей. За последнюю сотню лет, особенно с середины </w:t>
      </w:r>
    </w:p>
    <w:p>
      <w:pPr>
        <w:pStyle w:val="Normal"/>
        <w:rPr/>
      </w:pPr>
      <w:r>
        <w:rPr/>
        <w:t xml:space="preserve">20- столетия количество их сильно сократилось – лебеди местами совсем перестали встречаться. Их исчезновение с наших территорий объясняется лишь хищническим способом охоты, а именно: загон линяющих птиц в сети, лов сетями на зимовках, когда сразу добывали  несколько сотен птиц; охота в период размножения. </w:t>
      </w:r>
    </w:p>
    <w:p>
      <w:pPr>
        <w:pStyle w:val="Normal"/>
        <w:rPr/>
      </w:pPr>
      <w:r>
        <w:rPr/>
        <w:t>Излюбленными местами гнездования лебедей являются крупные озёра, сильно заросшие у берегов тростником и другой водной и прибрежной растительностью. Там, где птиц не тревожат, они гнездятся и на небольших заросших с берегов прудах, нередко вблизи человека»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Так можно или нет вернуть лебедей в наши водоёмы? </w:t>
      </w:r>
    </w:p>
    <w:p>
      <w:pPr>
        <w:pStyle w:val="Normal"/>
        <w:rPr/>
      </w:pPr>
      <w:r>
        <w:rPr/>
        <w:t>Не так давно, в 2001 году у деревни Раёвка близ села Урусово на маленьком озерце жила целый сезон пара лебедей, пока кто-то из браконьеров не убил одну из птиц. И я думаю, что вернуть их сюда вполне возможно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Результат работы в Интернете – слайды, выписка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бычно лебедь гнездится в заволжской части области, более редки случаи – в Правобережье. Лишь 30-35% птиц включается в размножение, остальные – неполовозрелые и холостые особи. </w:t>
      </w:r>
    </w:p>
    <w:p>
      <w:pPr>
        <w:pStyle w:val="Normal"/>
        <w:rPr>
          <w:i/>
          <w:i/>
        </w:rPr>
      </w:pPr>
      <w:r>
        <w:rPr>
          <w:i/>
        </w:rPr>
        <w:t xml:space="preserve">Существует сообщение, что в радищевской коллекции Хвалынского краеведческого музея хранится экземпляр, добытый в окрестностях станции Ртищево в апреле 1909 года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емпы роста численности гнездящихся лебедей в регионе значительны. В 1987 году количество размножающихся птиц в области возросло до 742 пар, а  весной здесь зарегистрировано около трёх  тысяч неразмножающихся птиц. Уже в сезоне 2000 года лебеди были на территории 11 административных районов в количестве 1149 птиц, из которых 72 в Правобережье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 2002 году они селились уже в 18 районах в количестве 2139 – 2144 особи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вобереж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вобережье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Ивантеев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аратовск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Балак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Татищевск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Марксов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алининск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раснокут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Самойловск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Александровгай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Балашовск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Аркадакск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территории Макаровского заказника есть красивые озёра: </w:t>
      </w:r>
    </w:p>
    <w:p>
      <w:pPr>
        <w:pStyle w:val="Normal"/>
        <w:rPr/>
      </w:pPr>
      <w:r>
        <w:rPr/>
        <w:t>Дворное, Песчаное, Ореховое – вот и поселим туда лебедей, которых можно будет приобрести в местах их селения в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 карте Саратовской области отметим места гнездований и соединим их с Макаровом, где они у нас будут жить и здравствов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абота с интерактивной доско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/>
      </w:pPr>
      <w:r>
        <w:rPr/>
        <w:t>Пока мы это сделали виртуально, но я надеюсь, что кто-то из вас осуществит это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8:00Z</dcterms:created>
  <dc:creator>школа</dc:creator>
  <dc:description/>
  <cp:keywords/>
  <dc:language>en-US</dc:language>
  <cp:lastModifiedBy>user</cp:lastModifiedBy>
  <cp:lastPrinted>2010-04-06T13:07:00Z</cp:lastPrinted>
  <dcterms:modified xsi:type="dcterms:W3CDTF">2015-12-12T06:14:00Z</dcterms:modified>
  <cp:revision>8</cp:revision>
  <dc:subject/>
  <dc:title>«Мастер – класс»</dc:title>
</cp:coreProperties>
</file>