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94360</wp:posOffset>
            </wp:positionH>
            <wp:positionV relativeFrom="paragraph">
              <wp:posOffset>-310515</wp:posOffset>
            </wp:positionV>
            <wp:extent cx="1362075" cy="1371600"/>
            <wp:effectExtent l="0" t="0" r="0" b="0"/>
            <wp:wrapTight wrapText="bothSides">
              <wp:wrapPolygon edited="0">
                <wp:start x="10191" y="0"/>
                <wp:lineTo x="6237" y="893"/>
                <wp:lineTo x="761" y="3574"/>
                <wp:lineTo x="457" y="8341"/>
                <wp:lineTo x="1369" y="9532"/>
                <wp:lineTo x="-151" y="9532"/>
                <wp:lineTo x="457" y="15490"/>
                <wp:lineTo x="4107" y="19065"/>
                <wp:lineTo x="4107" y="19661"/>
                <wp:lineTo x="8062" y="21151"/>
                <wp:lineTo x="9279" y="21151"/>
                <wp:lineTo x="11104" y="21151"/>
                <wp:lineTo x="12929" y="21151"/>
                <wp:lineTo x="17188" y="19661"/>
                <wp:lineTo x="18100" y="19065"/>
                <wp:lineTo x="20838" y="15788"/>
                <wp:lineTo x="21446" y="12511"/>
                <wp:lineTo x="21600" y="11022"/>
                <wp:lineTo x="21600" y="7745"/>
                <wp:lineTo x="20838" y="5660"/>
                <wp:lineTo x="19926" y="3872"/>
                <wp:lineTo x="16580" y="1489"/>
                <wp:lineTo x="12321" y="0"/>
                <wp:lineTo x="101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  предметной недели   биологии   и   экологии</w:t>
      </w:r>
    </w:p>
    <w:p>
      <w:pPr>
        <w:pStyle w:val="Style16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неделя биологии и экологии  была проведена в период с 23 по 28 апреля 2018 года. Участники: учащиеся  3-10   клас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 к биологии  и экологии через внеурочные формы рабо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Интеграция знаний, умений, навыков, полученных при изучении биологии,  эколог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оспитание у учащихся стремления расширять свой кругозор и не останавливаться на достигну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учащихся экологической культуры и патриот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ы взаимодействия в процессе проведения предметной недели были разнообразны: викторины, конкурсы, игры, путешествия, театральное представл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Школьная биология – важное звено в общей системе образования, которая направлена не только на овладение учащимися знаниями о живой природе, но и на формирование целостной картины мира, как компонента общечеловеческой культуры, на воспитание и формирование здорового образа жизни и экологически грамотных людей. Большую роль  в этом играет  проведение  предметной недел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способствует повышению творческой активности учащихся, развитию чувства коллективизма, помогают учащимся раскрыться: показать свои организаторские, интеллектуальные, а иногда и актерские способности.  У  обучающихся,  принимающих активное участие в организации и проведении предметной недели повышается интерес к изучаемому предмету, их активность на уроке, более прочными становятся знания. 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 вопросы актуальны и тесно переплетаются с биологией. Одни и те же вопросы затрагиваются при изучении всех этих предметов. Поэтому проведение предметной недели, посвященной этим наукам целесообразно и актуаль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рвым мероприятием была виртуальная экскурсия в 5-6 классах «Рекорды в растительном мире»,  где учащиеся  познакомились с растениями – рекордсменами, их образом жизни и индивидуальными особенностям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ник, 24 апреля в 9 классе  прошло мероприятие «Природа просит о помощи». Мероприятие проходило в форме ролевой игры, где они выполняли роли экологов, юристов, редакторов журнала «Эко»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1825" cy="111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7700" cy="111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у, 25апреля  в 5-6 классах  прошли КВН «Пернатые» и интерактивная викторина  «Знакомые незнакомцы».  Учащиеся имели возможность прочитать литературу, заглянуть в справочники, интернет, подключить родителей. Так как наши дети сейчас мало читают книг, то это возможность привлечь детей к поиску информации через различные средства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4350" cy="1243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6900" cy="1247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8 классе прошел классный час, посвященный борьбе с вредными привычками   «Умей сказать нет!». Учащиеся 3 и 4 классов померились силами в вопросе о ЗОЖ. Мероприятие «Здоров будешь, все добудешь» прошло интересно, увлекательно. Победила «Дружба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00" cy="1181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9900" cy="1181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6 апреля в 7 классе  был проведен  блиц – турнир знатоков природы. В игре были вопросы, затрагивающие растения, животных ,птиц, воздух, насекомых.  Турнир знатоков природы способствовал мыслительной активности и развитию логического мышления, а также вызывал интерес к занимательной биолог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1743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0" cy="1743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0100" cy="1752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апреля  у 9 и 10 классов прошла экологическая игра, посвященная Дню защиты Земли «Свалка по имени Земля».  Учащиеся отвечали на вопросы, готовили и защищали презентации, предлагали выход из ситуаций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7700" cy="1314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1665" cy="1316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мероприятиях учащиеся продемонстрировали высокий и средний  уровень знаний по биологии, умение обобщать и применять на практике знания, полученные на уроках, во время конкурсов ученики проявляли заинтересованность, активно работали, глубоко переживали неудачи и радовались победам. Во время проведения мероприятий дети работали в группах. Ученики демонстрировали умение работать в группах. Мероприятия помогли проявить лидерские качества отдельным ученикам: Исаевой 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, Матюниной С. 5 класс, Мехтиева А. 6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: Учащиеся с большим интересом относятся к  игровым форм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нимательного материала помогает активизировать мыслительную деятельность учащихся,  развивает наблюдательность, внимание, мышл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роприятия позволяют учащимся проверить свои знания, вселить  уверен</w:t>
        <w:softHyphen/>
        <w:t>ность в свои силы, развить и углубить интерес к познанию прир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частия в мероприятиях предметной неделе биологии и экологии в школе все  учащиеся получили грамоты и дипло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: Бородина Е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1:00Z</dcterms:created>
  <dc:creator>admin</dc:creator>
  <dc:description/>
  <cp:keywords/>
  <dc:language>en-US</dc:language>
  <cp:lastModifiedBy>Алевтина Михайловна</cp:lastModifiedBy>
  <cp:lastPrinted>2018-05-15T13:47:00Z</cp:lastPrinted>
  <dcterms:modified xsi:type="dcterms:W3CDTF">2018-05-28T05:55:00Z</dcterms:modified>
  <cp:revision>14</cp:revision>
  <dc:subject/>
  <dc:title/>
</cp:coreProperties>
</file>