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 приказу №9-о от 10.01.2020 год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и учебных пособи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в образовательном процессе  в 2020-202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6"/>
        <w:gridCol w:w="1842"/>
        <w:gridCol w:w="1418"/>
        <w:gridCol w:w="6"/>
        <w:gridCol w:w="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Горецкий., В.А.Кирюшкин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зб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П.Канакина, В.П.Горецк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усский язык»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Ф.Климанова, М.В.Голованова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Литературное чтение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Моро, С.И.Волкова, С.В.Степ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» в 2х ча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Окружающий мир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 Д., Сергеева Г. П., Шмагина Т. С.</w:t>
              <w:br/>
              <w:t>Му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икалова Т. Я., Ершова Л. В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Богданова Н. В., Фрейтаг И. П.</w:t>
              <w:br/>
              <w:t>Тех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 Физическая 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«Русский язык» в 2-х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Климанова, В.Г.Горецкий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.Л.Би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, М.А.Бантова «Математика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Окружающий мир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ева В. О., Школяр Л.В. 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 А., Лутцева Е. А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Б. Б., Пересадина Ю. Е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. В.Г.Горецкий «Русский язык» в 2-х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, В.Г.Горецкий, Голованова «Литературное чтение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.Л.Би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Моро, М.А.Бантова, П.В.Бельтю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Окружающий мир» «Мир вокруг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ева В. О., Школяр Л.В. 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 А., Лутцева Е. А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Б. Б., Пересадина Ю. Е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. В.Г.Горецкий «Русский язык» в 2-х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Ф.Климанова, В.Г.Горецкий, М.В.Голов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ая речь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.Л.Би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, Волкова, М.А.Бантова «Математика» в 2-х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Плешаков «Окружающий ми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нас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чева В. О., Школяр Л.В. 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 А., Лутцева Е. А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Б. Б., Пересадина Ю. Е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СЭ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. «Основы православ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ыженская Т.А., Баранов М.Т., Тростенцова Л.А. и др. «Русский язык 5 класс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 Журавлев В.П., Коровин В.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а 5 класс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Бунимович «Математика 5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Л.Бим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uts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Пасечник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гасин А.А., Годер Г.И., Свенцицкая И.С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древнего мира.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Соболева, О.В.Ив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ов В.П., Савельева Л.Е. География. Земл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 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кова И.Э., Кашеков А.Л. Изобразительное</w:t>
              <w:br/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 С., Симоненко</w:t>
              <w:br/>
              <w:t>В.Д. и др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Физическая культура 5-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умовская М.М. «Русский язык 6 клас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 «Литература 6 класс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Я.Виленкин, В.И.Жохов, А.С.Чесноков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Л.Бим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uts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В.Пасечник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балова Е.И., Донской Г.М. 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.А., Косулина Л.Г. История России с древнейших времен до конца ΧVІ в. 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Иванова Л.Ф. / Под ред. Боголюбова Л.Н., Ивановой Л.Ф.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ов В.П., Савельева Л.Е. География. Земл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 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кова И.Э., Кашеков А.Л. Изобразительное</w:t>
              <w:br/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 С., Симоненко</w:t>
              <w:br/>
              <w:t>В.Д. и др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Физическая культура  5-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Т. Ладыженская «Русский язык 7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 «Литература 7 класс»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.Н.Макарычев Учебник для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 Бутузов В.Ф., Кадомцев С.Б. и др. Геометрия.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Л.Бим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uts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. 7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, Суматохин С.В.  Биология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.П. Земля и лю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  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рдин О.Ф. Физика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екова И. Э, Кашеков А. Л. 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Я. и др. Физическая культура 5-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Т. Ладыженская «Русский язык 8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вина В.Я. «Литература 8 клас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.Н.Макарычев Учебник для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 Бутузов В.Ф., Кадомцев С.Б. и др. Геометрия.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Л.Бим  «Немецкий язык»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, Каменскийй А.А. Биология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 Н.М. 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1800-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инова И.И.  География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.  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риелян.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Т.Смирнов, Б.О. Хренников. ОБ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Перышкин. Физика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ергеева Г. П., Критская Е. Д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, Зданевич А. А. Физическая культура 8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Т. Ладыженская Русский язык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вина В.Я. «Литература 9  клас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Н.Макарычев Учебник для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 Бутузов В.Ф., Кадомцев С.Б. и др. Геометрия.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, Л.В.Садом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ский, Пасечник Биология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 Н.М. 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око-Цюпа О.С., Сороко-Цюпа А.О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Новейш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Боголюбов, Н.И.Городецкая, Л.Ф.Иванова Обществозн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нов В.П.,  Ром В.Я. География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Д.Угринович  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о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Т.Смирнов, Б.О. Хренников. ОБ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, Гутник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, Зданевич А. А. Физическая культура 8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Власенков, Л.М.Рыбченкова Русский язык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Ю.В. Русская литература 10 кл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ьский С.М., Потапов М.К. Алгебра и начала анали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асян Л.С., Бутузов В.Ф. Геометрия 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Воронина, И.В.Карелина, 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ская А.А.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Левандовский История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Загладин, Н.А. Симония. Всеобщая 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 Боголюбов, А.Ю. Лабезников. 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гацких Е.М. География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Д.Угринович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риелян О.С. Химия 10 клас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Т.Смирнов, Б.О. Хренников. ОБ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Я. Мякишев, Б.Б. Буховцев, Н.Н. Со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, Зданевич А. А. Физическая культура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Власенкова, Л.М.Рыбченкова Русский язык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 В.П. Литература 11 класс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ьский С.М., Потапов М.К. Алгебра и начала анали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асян Л.С., Бутузов В.Ф. Геометрия 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Воронина, И.В.Карелина,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. Биология. Общая биология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Левандовский. История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Загладин, Н.А. Симония. 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Н. Боголюбов, А.Ю. Лабезников. 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гацких Е.М. География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Д.Угринович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 11 класс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Т.Смирнов, Б.О. Хренников. ОБ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Я. Мякишев, Б.Б. Буховцев, Н.Н. Сот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, Зданевич А. А. Физическая культура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60" w:after="120"/>
    </w:pPr>
    <w:rPr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5:00Z</dcterms:created>
  <dc:creator>User</dc:creator>
  <dc:description/>
  <cp:keywords/>
  <dc:language>en-US</dc:language>
  <cp:lastModifiedBy>Алевтина Михайловна</cp:lastModifiedBy>
  <cp:lastPrinted>2016-09-15T13:45:00Z</cp:lastPrinted>
  <dcterms:modified xsi:type="dcterms:W3CDTF">2020-02-03T11:28:00Z</dcterms:modified>
  <cp:revision>26</cp:revision>
  <dc:subject/>
  <dc:title>ПРИКАЗ № 245</dc:title>
</cp:coreProperties>
</file>